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July 11,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July 11, 2024 at 9:00 A.M. at 22470 E. Stephen D. Hogan Parkway, in the Board Room, Aurora, Colorado.  Please note all public are also welcome to participate virtually via the following:  https://teams.microsoft.com/l/meetup-join/19%3ameeting_ZmZlZTI2NWUtOGVmYy00OTVkLTk3N2EtMmM1M2IxNzI3NGMy%40thread.v2/0?context=%7b%22Tid%22%3a%220dec83f0-8d0a-4036-bdaa-08866d76cf19%22%2c%22Oid%22%3a%22519ee998-2e0f-49ca-b5a6-0f1f7c956522%22%7d or call in (audio only) </w:t>
      </w:r>
      <w:r>
        <w:rPr/>
        <w:t xml:space="preserve">+1 323-618-1887 | </w:t>
      </w:r>
      <w:r>
        <w:rPr>
          <w:color w:val="252424"/>
        </w:rPr>
        <w:t>Conference ID: 431 230 241#</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June 13, 2024</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w:t>
        <w:tab/>
        <w:t>48</w:t>
      </w:r>
      <w:r>
        <w:rPr>
          <w:sz w:val="22"/>
          <w:szCs w:val="22"/>
          <w:vertAlign w:val="superscript"/>
        </w:rPr>
        <w:t>th</w:t>
      </w:r>
      <w:r>
        <w:rPr>
          <w:sz w:val="22"/>
          <w:szCs w:val="22"/>
        </w:rPr>
        <w:t xml:space="preserve"> Avenue Maintenance IG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5.</w:t>
        <w:tab/>
        <w:t>Operations Department</w:t>
        <w:tab/>
        <w:t>Anjie Vescer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 xml:space="preserve">a. </w:t>
        <w:tab/>
        <w:t xml:space="preserve">CSP Annual Stats Report and Recognition of RA Outstanding Service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Risk Management Annual Crash Report Brief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Public Affairs Department</w:t>
        <w:tab/>
        <w:t>Jessica Car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 xml:space="preserve">a. </w:t>
        <w:tab/>
        <w:t>Mid- Year Updat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7.</w:t>
        <w:tab/>
        <w:t>Executive Director Report</w:t>
        <w:tab/>
        <w:t>Joe Donahue</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8.</w:t>
        <w:tab/>
        <w:t>Other Business</w:t>
      </w:r>
      <w:bookmarkStart w:id="3" w:name="_Hlk117858179"/>
      <w:r>
        <w:rPr>
          <w:sz w:val="22"/>
          <w:szCs w:val="22"/>
        </w:rPr>
        <w:tab/>
        <w:t>Chair John Diak</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9.</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25:00Z</dcterms:created>
  <dc:creator>ksb</dc:creator>
  <dc:description/>
  <cp:keywords>0831</cp:keywords>
  <dc:language>en-US</dc:language>
  <cp:lastModifiedBy>Donette Hunter</cp:lastModifiedBy>
  <cp:lastPrinted>2024-07-01T13:26:00Z</cp:lastPrinted>
  <dcterms:modified xsi:type="dcterms:W3CDTF">2024-07-01T19:26:00Z</dcterms:modified>
  <cp:revision>4</cp:revision>
  <dc:subject/>
  <dc:title>0029.0008</dc:title>
</cp:coreProperties>
</file>