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AUTHORIZATION FOR ROUTINE HEALTH CARE*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e: </w:t>
        <w:tab/>
        <w:tab/>
        <w:t xml:space="preserve">Chil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13335</wp:posOffset>
                </wp:positionV>
                <wp:extent cx="145732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.05pt" to="181.7pt,1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 xml:space="preserve">DOB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6985</wp:posOffset>
                </wp:positionV>
                <wp:extent cx="145732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0.55pt" to="181.35pt,0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 xml:space="preserve">Kinship/Foster Parent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2465</wp:posOffset>
                </wp:positionH>
                <wp:positionV relativeFrom="paragraph">
                  <wp:posOffset>12700</wp:posOffset>
                </wp:positionV>
                <wp:extent cx="3251835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pt" to="408.95pt,1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 xml:space="preserve">Dea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3175</wp:posOffset>
                </wp:positionV>
                <wp:extent cx="2862580" cy="0"/>
                <wp:effectExtent l="0" t="5080" r="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0.25pt" to="257.65pt,0.2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accept this letter as verification of Medicaid coverage for the above child who has been residing with Kinship /Foster Parent since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2454275" cy="0"/>
                <wp:effectExtent l="0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.05pt" to="428.7pt,0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If we do not have a Medicaid number, we are in the process of obtaining one.  </w:t>
      </w:r>
    </w:p>
    <w:p>
      <w:pPr>
        <w:pStyle w:val="Normal"/>
        <w:tabs>
          <w:tab w:val="left" w:pos="720" w:leader="none"/>
        </w:tabs>
        <w:rPr>
          <w:rFonts w:ascii="Calibri" w:hAnsi="Calibri" w:eastAsia="MS Gothic;ＭＳ ゴシック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1470</wp:posOffset>
                </wp:positionH>
                <wp:positionV relativeFrom="paragraph">
                  <wp:posOffset>187325</wp:posOffset>
                </wp:positionV>
                <wp:extent cx="1457325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4.75pt" to="240.8pt,14.7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The Medicaid number i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 xml:space="preserve">Adams County Court has given Adams County Human Services Department temporary legal custody of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245</wp:posOffset>
                </wp:positionH>
                <wp:positionV relativeFrom="paragraph">
                  <wp:posOffset>4445</wp:posOffset>
                </wp:positionV>
                <wp:extent cx="4953635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0.35pt" to="444.35pt,0.3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Adams County Human Services Department Authorizes: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5670550" cy="0"/>
                <wp:effectExtent l="0" t="5080" r="0" b="5080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47.55pt,14.7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o consent to routine medical and dental treatment for the above named child.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information shall be in effect during the child’s placement in foster or kinship care.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>If you have any questions regarding this child, please contact the caseworker listed below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aseworker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190</wp:posOffset>
                </wp:positionH>
                <wp:positionV relativeFrom="paragraph">
                  <wp:posOffset>4445</wp:posOffset>
                </wp:positionV>
                <wp:extent cx="1616075" cy="0"/>
                <wp:effectExtent l="635" t="5080" r="0" b="508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0.35pt" to="196.9pt,0.3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9580</wp:posOffset>
                </wp:positionH>
                <wp:positionV relativeFrom="paragraph">
                  <wp:posOffset>180975</wp:posOffset>
                </wp:positionV>
                <wp:extent cx="773430" cy="0"/>
                <wp:effectExtent l="635" t="5080" r="0" b="508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4.25pt" to="196.25pt,14.2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Phone number:  720-523 -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ank you,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187960</wp:posOffset>
                </wp:positionV>
                <wp:extent cx="2773045" cy="0"/>
                <wp:effectExtent l="0" t="5080" r="0" b="508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4.8pt" to="286.85pt,14.8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Caseworker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 xml:space="preserve">*Verbal consent must be obtained from Adams County Human Services Department for </w:t>
      </w:r>
      <w:r>
        <w:rPr>
          <w:rFonts w:cs="Calibri" w:ascii="Calibri" w:hAnsi="Calibri"/>
          <w:b/>
        </w:rPr>
        <w:t>EMERGENCY SURGERY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</w:rPr>
        <w:t>EMERGENCY INTRUSTIVE MEDICAL PROCEDURES</w:t>
      </w:r>
      <w:r>
        <w:rPr>
          <w:rFonts w:cs="Calibri" w:ascii="Calibri" w:hAnsi="Calibri"/>
        </w:rPr>
        <w:t xml:space="preserve">.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hone number: 720.523.2000</w:t>
      </w:r>
    </w:p>
    <w:p>
      <w:pPr>
        <w:pStyle w:val="Normal"/>
        <w:tabs>
          <w:tab w:val="left" w:pos="720" w:leader="none"/>
        </w:tabs>
        <w:rPr>
          <w:rFonts w:eastAsia="MS Gothic;ＭＳ ゴシック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1627" w:gutter="0" w:header="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801610" cy="1143635"/>
          <wp:effectExtent l="0" t="0" r="0" b="0"/>
          <wp:docPr id="13" name="5-BOCC_AdamsCo_BW_Lttrhd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5-BOCC_AdamsCo_BW_Lttrhd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  <w:drawing>
        <wp:inline distT="0" distB="0" distL="0" distR="0">
          <wp:extent cx="7780020" cy="18288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450"/>
      <w:outlineLvl w:val="2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rFonts w:ascii="Univers;Arial" w:hAnsi="Univers;Arial" w:cs="Univers;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9:00Z</dcterms:created>
  <dc:creator>Linda Hawkins</dc:creator>
  <dc:description/>
  <cp:keywords/>
  <dc:language>en-US</dc:language>
  <cp:lastModifiedBy>Jamie Runko</cp:lastModifiedBy>
  <dcterms:modified xsi:type="dcterms:W3CDTF">2019-07-03T17:48:00Z</dcterms:modified>
  <cp:revision>4</cp:revision>
  <dc:subject/>
  <dc:title>DATE:</dc:title>
</cp:coreProperties>
</file>